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926"/>
      </w:tblGrid>
      <w:tr>
        <w:trPr>
          <w:trHeight w:val="893" w:hRule="atLeast"/>
        </w:trPr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16"/>
              </w:rPr>
              <w:t>“</w:t>
            </w:r>
            <w:r>
              <w:rPr>
                <w:i/>
                <w:sz w:val="16"/>
              </w:rPr>
              <w:t xml:space="preserve">Galileo </w:t>
            </w:r>
            <w:r>
              <w:rPr>
                <w:sz w:val="16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POSTI DISPONIBILI PER STIPULA CONTRATTI A TEMPO DETERMINATO     </w:t>
      </w:r>
      <w:r>
        <w:rPr>
          <w:b/>
          <w:bCs/>
          <w:sz w:val="20"/>
        </w:rPr>
        <w:t>A019 DISCIPLINE GIURIDICHE ED ECONOMICH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54"/>
        <w:gridCol w:w="2146"/>
        <w:gridCol w:w="2160"/>
        <w:gridCol w:w="1440"/>
        <w:gridCol w:w="1800"/>
        <w:gridCol w:w="1980"/>
      </w:tblGrid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TITU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.31/08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ZZ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Magistrale - Anag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corso serale – Frosin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- Cepra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- Anag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– Frosin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ESARI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orso serale - At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SARR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GR – Frosin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G. corso serale – Frosin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RI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 corso serale – So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corso serale – Isola del Li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– Isola del Li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- Arp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– Frosin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ESARI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– Cecca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ON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corso serale - Anag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– Alat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So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Magistrale – So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DR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- Roccasec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- At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SARR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– Frosin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corso serale – So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T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Casa Circondariale - F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OT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– Cass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OT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– Pontecorv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– Alat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corso serale – Ferent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E LUCIAN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corso serale – Arp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. POSTI DISP. DISABILI (ART. 3)</w:t>
        <w:tab/>
        <w:t>N.     POSTI DISP. ORFANI ECC. (ART. 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1065</wp:posOffset>
                </wp:positionH>
                <wp:positionV relativeFrom="paragraph">
                  <wp:posOffset>54610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7.05pt;mso-wrap-distance-right:7.05pt;mso-wrap-distance-top:0pt;mso-wrap-distance-bottom:0pt;margin-top:4.3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98665</wp:posOffset>
                </wp:positionH>
                <wp:positionV relativeFrom="paragraph">
                  <wp:posOffset>1270</wp:posOffset>
                </wp:positionV>
                <wp:extent cx="9144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7.05pt;mso-wrap-distance-right:7.05pt;mso-wrap-distance-top:0pt;mso-wrap-distance-bottom:0pt;margin-top:0.1pt;mso-position-vertical-relative:text;margin-left:558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18"/>
        </w:rPr>
        <w:t>IL DIRIGENTE SCOLASTIC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</w:rPr>
        <w:t>Prof. Giovanni CARLINI</w:t>
      </w:r>
    </w:p>
    <w:sectPr>
      <w:type w:val="nextPage"/>
      <w:pgSz w:orient="landscape" w:w="16838" w:h="11906"/>
      <w:pgMar w:left="1418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4:00Z</dcterms:created>
  <dc:creator>Docenti</dc:creator>
  <dc:description/>
  <cp:keywords/>
  <dc:language>en-US</dc:language>
  <cp:lastModifiedBy>Ministero della Pubblica Istruzione</cp:lastModifiedBy>
  <cp:lastPrinted>2005-08-27T10:46:00Z</cp:lastPrinted>
  <dcterms:modified xsi:type="dcterms:W3CDTF">2006-09-25T07:44:00Z</dcterms:modified>
  <cp:revision>2</cp:revision>
  <dc:subject/>
  <dc:title> </dc:title>
</cp:coreProperties>
</file>